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color w:val="333333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pt-BR"/>
        </w:rPr>
        <w:t>CHECK LIST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  <w:t>EDITAL DE CREDENCIAMENTO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  <w:t>CHAMAMENTO PÚBLICO N° 001/2024</w:t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pt-BR"/>
        </w:rPr>
        <w:t xml:space="preserve"> FUNSERVIR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  <w:t>PESSOA JURÍDICA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  <w:t xml:space="preserve">HABILITAÇÃO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</w:t>
      </w:r>
      <w:bookmarkStart w:id="0" w:name="_Hlk158122921"/>
      <w:r>
        <w:rPr>
          <w:rFonts w:cs="Arial" w:ascii="Arial" w:hAnsi="Arial"/>
          <w:sz w:val="24"/>
          <w:szCs w:val="24"/>
        </w:rPr>
        <w:t xml:space="preserve">Fichas cadastrais completamente preenchidas, conforme modelos constantes dos </w:t>
      </w:r>
      <w:r>
        <w:rPr>
          <w:rFonts w:cs="Arial" w:ascii="Arial" w:hAnsi="Arial"/>
          <w:sz w:val="24"/>
          <w:szCs w:val="24"/>
          <w:u w:val="single"/>
        </w:rPr>
        <w:t>Anexos I e II</w:t>
      </w:r>
      <w:bookmarkEnd w:id="0"/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333333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333333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pt-BR"/>
        </w:rPr>
        <w:t>QUALIFICAÇÃO TÉCNICA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a) Cópia RG e CPF do responsável técnico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b) Comprovante de inscrição no respectivo Conselho Profissional do responsável técnico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c) Registro da instituição no Conselho Regional da respectiva categoria profissional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 xml:space="preserve">d) </w:t>
      </w:r>
      <w:r>
        <w:rPr>
          <w:rFonts w:cs="Arial" w:ascii="Arial" w:hAnsi="Arial"/>
          <w:i/>
          <w:iCs/>
          <w:sz w:val="24"/>
          <w:szCs w:val="24"/>
          <w:lang w:eastAsia="pt-BR"/>
        </w:rPr>
        <w:t xml:space="preserve">Curriculum Vitae </w:t>
      </w:r>
      <w:r>
        <w:rPr>
          <w:rFonts w:cs="Arial" w:ascii="Arial" w:hAnsi="Arial"/>
          <w:sz w:val="24"/>
          <w:szCs w:val="24"/>
          <w:lang w:eastAsia="pt-BR"/>
        </w:rPr>
        <w:t>resumido do responsável técnico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e) Cópia RG e CPF de cada profissional do Corpo Clínico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f) Comprovante de inscrição no respectivo Conselho Profissional de cada profissional do Corpo Clínico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g) Cópia do título de especialidades ou cópia do RQE de cada profissional do Corpo Clínico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h) Diploma do referido curso que habilita na profissão, quando não houver Conselho Profissional específico, de cada profissional do Corpo Clínico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i) Declaração informando os contratos que o interessado no Credenciamento firma com outras instituições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j) Cópia CNES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k) Cópia do Alvará de Licença e Localização da Prefeitura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l) Cópia do Alvará Sanitário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m) Declaração de capacidade de atendimento mínima mensal de beneficiários (por especialidade)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n) Relação do corpo clínico dos profissionais de saúde, por especialidade e por unidade de atendimento, com os números dos CPF/MF e registros das especialidades nos respectivos conselhos profissionais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 xml:space="preserve">o) </w:t>
      </w:r>
      <w:r>
        <w:rPr>
          <w:rFonts w:cs="Arial" w:ascii="Arial" w:hAnsi="Arial"/>
          <w:bCs/>
          <w:sz w:val="24"/>
          <w:szCs w:val="24"/>
          <w:lang w:eastAsia="pt-BR"/>
        </w:rPr>
        <w:t>Todos os profissionais médicos indicados devem estar inscritos e regulares junto ao Conselho Regional de Medicina (CFM), sendo que a necessidade de comprovação de regularidade e RQE junto ao Conselho Regional de Medicina de Santa Catarina (CREMESC)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 xml:space="preserve">p) </w:t>
      </w:r>
      <w:r>
        <w:rPr>
          <w:rFonts w:cs="Arial" w:ascii="Arial" w:hAnsi="Arial"/>
          <w:sz w:val="24"/>
          <w:szCs w:val="24"/>
        </w:rPr>
        <w:t xml:space="preserve">Licença sanitária, expedida pelo órgão/entidade de Vigilância Sanitária do Estado de Santa Catarina, ficando dispensadas os que se enquadrem nas classificações de baixo risco conforme Lei Estadual/SC n° 18091 de 29/01/2021 e legislação municipal </w:t>
      </w:r>
      <w:r>
        <w:rPr>
          <w:rFonts w:cs="Arial" w:ascii="Arial" w:hAnsi="Arial"/>
          <w:sz w:val="24"/>
          <w:szCs w:val="24"/>
          <w:lang w:eastAsia="pt-BR"/>
        </w:rPr>
        <w:t>do domicílio ou sede do CREDENCIADO e para possíveis CREDENCIADOS, com sede em outra Unidade Federativa (UF), deverá atender a legislação de sua UF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  <w:t>HABILITAÇÃO JURÍDICA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a) ato constitutivo, estatuto ou contrato social em vigor e alterações posteriores, ata da última assembleia e documento de eleição de seus administradores, se for o caso, todos devidamente registrados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b) inscrição no Cadastro de Pessoa Física – CPF, Cédula de Identidade – RG e procuração dos representantes legais da instituição, caso não estejam indicados no ato constitutivo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  <w:t>REGULARIDADES FISCAL, TRABALHISTA E ECONÔMICO-FINANCEIRA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a) número de inscrição no Cadastro Nacional de Pessoa Jurídica – cartão CNPJ do Ministério da Fazenda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b) prova de inscrição no cadastro de contribuintes, estadual e municipal, relativo ao domicílio ou sede do interessado, pertinente ao seu ramo de atividade e compatível com o objeto do credenciamento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c) prova de regularidade para com as Fazendas Estadual e Municipal, do domicílio ou sede do CREDENCIADO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d) Certidão Conjunta Negativa de Débitos Relativos a Tributos Federais e à Dívida da União, expedida pela Secretária da Receita Federal, contemplando comprovação de regularidade perante a Seguridade Social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e) Certificado de Regularidade do FGTS, emitido pela Caixa Econômica Federal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f) Certidão Negativa de Débitos Trabalhistas - CNDT, expedida pela justiça do Trabalho, comprovando a inexistência de débitos inadimplidos perante a Justiça do Trabalho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g) Certidão Negativa de Falência ou Concordata ou, se for o caso, Certidão de Recuperação Judicial, expedida pelo Cartório Distribuidor da sede da pessoa jurídica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h) Consulta Consolidada de Pessoa Jurídica, expedida pelo TCU – Tribunal de Contas da União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 xml:space="preserve">i) </w:t>
      </w:r>
      <w:bookmarkStart w:id="1" w:name="_Hlk158123087"/>
      <w:r>
        <w:rPr>
          <w:rFonts w:cs="Arial" w:ascii="Arial" w:hAnsi="Arial"/>
          <w:sz w:val="24"/>
          <w:szCs w:val="24"/>
          <w:lang w:eastAsia="pt-BR"/>
        </w:rPr>
        <w:t xml:space="preserve">declaração do cumprimento do disposto no inciso XXXIII do artigo 7° da Constituição Federal (trabalho de menores de idade, observada a Lei nº 9.854/99), conforme modelo </w:t>
      </w:r>
      <w:r>
        <w:rPr>
          <w:rFonts w:cs="Arial" w:ascii="Arial" w:hAnsi="Arial"/>
          <w:sz w:val="24"/>
          <w:szCs w:val="24"/>
          <w:u w:val="single"/>
          <w:lang w:eastAsia="pt-BR"/>
        </w:rPr>
        <w:t>Anexo III</w:t>
      </w:r>
      <w:r>
        <w:rPr>
          <w:rFonts w:cs="Arial" w:ascii="Arial" w:hAnsi="Arial"/>
          <w:sz w:val="24"/>
          <w:szCs w:val="24"/>
          <w:lang w:eastAsia="pt-BR"/>
        </w:rPr>
        <w:t xml:space="preserve"> do Edital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 xml:space="preserve">j) declaração de inexistência de fatos supervenientes impeditivo para o credenciamento da empresa, conforme modelo do </w:t>
      </w:r>
      <w:r>
        <w:rPr>
          <w:rFonts w:cs="Arial" w:ascii="Arial" w:hAnsi="Arial"/>
          <w:sz w:val="24"/>
          <w:szCs w:val="24"/>
          <w:u w:val="single"/>
          <w:lang w:eastAsia="pt-BR"/>
        </w:rPr>
        <w:t>Anexo III</w:t>
      </w:r>
      <w:r>
        <w:rPr>
          <w:rFonts w:cs="Arial" w:ascii="Arial" w:hAnsi="Arial"/>
          <w:sz w:val="24"/>
          <w:szCs w:val="24"/>
          <w:lang w:eastAsia="pt-BR"/>
        </w:rPr>
        <w:t xml:space="preserve"> do Edital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 xml:space="preserve">k) declaração de não parentesco, conforme modelo do </w:t>
      </w:r>
      <w:bookmarkEnd w:id="1"/>
      <w:r>
        <w:rPr>
          <w:rFonts w:cs="Arial" w:ascii="Arial" w:hAnsi="Arial"/>
          <w:sz w:val="24"/>
          <w:szCs w:val="24"/>
          <w:u w:val="single"/>
          <w:lang w:eastAsia="pt-BR"/>
        </w:rPr>
        <w:t>Anexo III</w:t>
      </w:r>
      <w:r>
        <w:rPr>
          <w:rFonts w:cs="Arial" w:ascii="Arial" w:hAnsi="Arial"/>
          <w:sz w:val="24"/>
          <w:szCs w:val="24"/>
          <w:lang w:eastAsia="pt-BR"/>
        </w:rPr>
        <w:t xml:space="preserve"> do Edital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l) Declaração de Aceitação do Edital</w:t>
      </w:r>
      <w:r>
        <w:rPr>
          <w:rFonts w:cs="Arial" w:ascii="Arial" w:hAnsi="Arial"/>
          <w:b/>
          <w:bCs/>
          <w:sz w:val="24"/>
          <w:szCs w:val="24"/>
          <w:lang w:eastAsia="pt-BR"/>
        </w:rPr>
        <w:t xml:space="preserve"> – </w:t>
      </w:r>
      <w:r>
        <w:rPr>
          <w:rFonts w:cs="Arial" w:ascii="Arial" w:hAnsi="Arial"/>
          <w:sz w:val="24"/>
          <w:szCs w:val="24"/>
          <w:lang w:eastAsia="pt-BR"/>
        </w:rPr>
        <w:t>anexo V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333333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333333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pt-BR"/>
        </w:rPr>
        <w:t>PESSOA FÍSICA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 xml:space="preserve">a) </w:t>
      </w:r>
      <w:r>
        <w:rPr>
          <w:rFonts w:cs="Arial" w:ascii="Arial" w:hAnsi="Arial"/>
          <w:sz w:val="24"/>
          <w:szCs w:val="24"/>
        </w:rPr>
        <w:t xml:space="preserve">Fichas cadastrais completamente preenchidas, conforme modelos constantes dos </w:t>
      </w:r>
      <w:r>
        <w:rPr>
          <w:rFonts w:cs="Arial" w:ascii="Arial" w:hAnsi="Arial"/>
          <w:sz w:val="24"/>
          <w:szCs w:val="24"/>
          <w:u w:val="single"/>
        </w:rPr>
        <w:t>Anexos I e II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b) Comprovante de endereço em nome do profissional, emitido há, no máximo, 3 (três) meses, ou declaração de domicílio do interessado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 xml:space="preserve">c) Declarações conforme modelos no </w:t>
      </w:r>
      <w:r>
        <w:rPr>
          <w:rFonts w:cs="Arial" w:ascii="Arial" w:hAnsi="Arial"/>
          <w:sz w:val="24"/>
          <w:szCs w:val="24"/>
          <w:u w:val="single"/>
          <w:lang w:eastAsia="pt-BR"/>
        </w:rPr>
        <w:t>Anexo III</w:t>
      </w:r>
      <w:r>
        <w:rPr>
          <w:rFonts w:cs="Arial" w:ascii="Arial" w:hAnsi="Arial"/>
          <w:sz w:val="24"/>
          <w:szCs w:val="24"/>
          <w:lang w:eastAsia="pt-BR"/>
        </w:rPr>
        <w:t>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d) Certidão Negativa do Cadastro Nacional de Condenações Cíveis por Ato de Improbidade Administrativa, emitida pelo CNJ – Conselho Nacional de Justiça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e) Declaração de capacidade de atendimento mínima mensal de beneficiários (por especialidade)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  <w:t>REGULARIDADE FISCAL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a) CPF - Cadastro de Pessoas Físicas, ficando dispensado se constar na carteira do conselho profissional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b) Registro de identidade (RG, carteira de motorista ou passaporte)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c) Certidão Conjunta de Débitos relativos a Tributos e Contribuições Federais e à Dívida Ativa da União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d) Comprovante de regularidade com a fazenda municipal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e) Comprovante de regularidade com a fazenda estadua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  <w:t>QUALIFICAÇÃO TÉCNICA</w:t>
      </w:r>
      <w:r>
        <w:rPr>
          <w:rFonts w:cs="Arial" w:ascii="Arial" w:hAnsi="Arial"/>
          <w:sz w:val="24"/>
          <w:szCs w:val="24"/>
          <w:lang w:eastAsia="pt-BR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a) Comprovante de inscrição no respectivo Conselho Profissional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b) Cópia do título de especialidades ou cópia do RQE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c) Diploma do referido curso que habilita na profissão quando não houver Conselho Profissional específico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 xml:space="preserve">d) </w:t>
      </w:r>
      <w:r>
        <w:rPr>
          <w:rFonts w:cs="Arial" w:ascii="Arial" w:hAnsi="Arial"/>
          <w:i/>
          <w:iCs/>
          <w:sz w:val="24"/>
          <w:szCs w:val="24"/>
          <w:lang w:eastAsia="pt-BR"/>
        </w:rPr>
        <w:t xml:space="preserve">Curriculum Vitae </w:t>
      </w:r>
      <w:r>
        <w:rPr>
          <w:rFonts w:cs="Arial" w:ascii="Arial" w:hAnsi="Arial"/>
          <w:sz w:val="24"/>
          <w:szCs w:val="24"/>
          <w:lang w:eastAsia="pt-BR"/>
        </w:rPr>
        <w:t>resumido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e) Declaração informando os contratos que o interessado no Credenciamento firmado com outras instituições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f) Cópia do Alvará de Licença e Localização da Prefeitura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g) Cópia do Alvará Sanitário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h) Cópia do CNES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i) Certidão Negativa de Débito Pessoa Física emitida pelo Conselho Regional referente sua área de especialização (Ex: CRM – CRF – CREFITO, etc)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 xml:space="preserve">j) </w:t>
      </w:r>
      <w:bookmarkStart w:id="2" w:name="_Hlk158206669"/>
      <w:r>
        <w:rPr>
          <w:rFonts w:cs="Arial" w:ascii="Arial" w:hAnsi="Arial"/>
          <w:sz w:val="24"/>
          <w:szCs w:val="24"/>
          <w:lang w:eastAsia="pt-BR"/>
        </w:rPr>
        <w:t>Declaração de Aceitação do Edital</w:t>
      </w:r>
      <w:bookmarkEnd w:id="2"/>
      <w:r>
        <w:rPr>
          <w:rFonts w:cs="Arial" w:ascii="Arial" w:hAnsi="Arial"/>
          <w:b/>
          <w:bCs/>
          <w:sz w:val="24"/>
          <w:szCs w:val="24"/>
          <w:lang w:eastAsia="pt-BR"/>
        </w:rPr>
        <w:t xml:space="preserve"> – </w:t>
      </w:r>
      <w:r>
        <w:rPr>
          <w:rFonts w:cs="Arial" w:ascii="Arial" w:hAnsi="Arial"/>
          <w:sz w:val="24"/>
          <w:szCs w:val="24"/>
          <w:lang w:eastAsia="pt-BR"/>
        </w:rPr>
        <w:t>anexo V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t-BR"/>
        </w:rPr>
      </w:r>
    </w:p>
    <w:sectPr>
      <w:type w:val="nextPage"/>
      <w:pgSz w:w="11906" w:h="16838"/>
      <w:pgMar w:left="851" w:right="70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9:09:00Z</dcterms:created>
  <dc:creator>Administrador</dc:creator>
  <dc:description/>
  <cp:keywords/>
  <dc:language>en-US</dc:language>
  <cp:lastModifiedBy>Financeiro Funservir</cp:lastModifiedBy>
  <dcterms:modified xsi:type="dcterms:W3CDTF">2024-09-11T19:23:00Z</dcterms:modified>
  <cp:revision>4</cp:revision>
  <dc:subject/>
  <dc:title/>
</cp:coreProperties>
</file>